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92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pacing w:lineRule="atLeast" w:line="288" w:before="0" w:after="192"/>
        <w:jc w:val="center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Пенсионная формула: требования к стажу и количеству баллов при  назначении пенсии в 2017 году</w:t>
      </w:r>
    </w:p>
    <w:p>
      <w:pPr>
        <w:pStyle w:val="Style19"/>
        <w:spacing w:before="0" w:after="0"/>
        <w:ind w:firstLine="432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о пенсионной формуле, которая действует в России с 2015 года, для получения права на страховую пенсию в 2017 году необходимо иметь не менее 8 лет стажа и 11,4 пенсионных баллов.</w:t>
      </w:r>
    </w:p>
    <w:p>
      <w:pPr>
        <w:pStyle w:val="Style19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Максимальное количество пенсионных баллов, которое можно получить в 2017 году, составляет 8,26.</w:t>
      </w:r>
    </w:p>
    <w:p>
      <w:pPr>
        <w:pStyle w:val="Style19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Ожидаемый период выплаты пенсии при расчете накопительной пенсии в 2017 году составляет 240 месяцев. Этот параметр используется только для определения размера накопительной пенсии, сама же выплата пенсии – пожизненная.</w:t>
      </w:r>
    </w:p>
    <w:p>
      <w:pPr>
        <w:pStyle w:val="Style19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Напомним, что Федеральным законом «О страховых пенсиях», вступившем в силу с 2015 года, предусмотрено поэтапное увеличение ключевых элементов пенсионной формулы – до 30 баллов к 2025 году и 15 лет стажа к 2024 году. Поэтому гражданину, который собирается на пенсию, необходимо следить за тем, чтобы его заработанные права соответствовали необходимым требованиям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2"/>
          <w:szCs w:val="22"/>
        </w:rPr>
        <w:t>Каждый гражданин может обратиться за назначением любого вида пенсии, не выходя из дома – граждане могут подавать заявления о назначении пенсии через</w:t>
      </w:r>
      <w:r>
        <w:rPr>
          <w:rStyle w:val="Appleconvertedspace"/>
          <w:rFonts w:cs="inherit;Times New Roman" w:ascii="inherit;Times New Roman" w:hAnsi="inherit;Times New Roman"/>
          <w:sz w:val="22"/>
          <w:szCs w:val="22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B7FA4"/>
            <w:sz w:val="22"/>
            <w:szCs w:val="22"/>
          </w:rPr>
          <w:t>Личный кабинет гражданина</w:t>
        </w:r>
        <w:r>
          <w:rPr>
            <w:rStyle w:val="InternetLink"/>
            <w:rFonts w:cs="inherit;Times New Roman" w:ascii="inherit;Times New Roman" w:hAnsi="inherit;Times New Roman"/>
            <w:color w:val="0B7FA4"/>
            <w:sz w:val="22"/>
            <w:szCs w:val="22"/>
            <w:u w:val="single"/>
          </w:rPr>
          <w:t> </w:t>
        </w:r>
      </w:hyperlink>
      <w:r>
        <w:rPr>
          <w:rFonts w:cs="inherit;Times New Roman" w:ascii="inherit;Times New Roman" w:hAnsi="inherit;Times New Roman"/>
          <w:sz w:val="22"/>
          <w:szCs w:val="22"/>
        </w:rPr>
        <w:t>на сайте ПФР, там же можно подать заявление об изменении доставщика пенсии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2"/>
          <w:szCs w:val="22"/>
        </w:rPr>
        <w:t>Основным видом пенсии в Санкт-Петербурге в 2017 году по-прежнему будет страховая пенсия. Численность  ее получателей в 2017 году  в Кировском районе   107 590 человек. Еще  4803 человека – получатели пенсий по государственному пенсионному обеспечению.</w:t>
      </w:r>
    </w:p>
    <w:p>
      <w:pPr>
        <w:pStyle w:val="Heading1"/>
        <w:spacing w:lineRule="atLeast" w:line="288" w:before="0" w:after="192"/>
        <w:textAlignment w:val="baseline"/>
        <w:rPr/>
      </w:pPr>
      <w:hyperlink r:id="rId3" w:tgtFrame="_blank">
        <w:r>
          <w:rPr>
            <w:rStyle w:val="InternetLink"/>
            <w:rFonts w:cs="Arial" w:ascii="Arial" w:hAnsi="Arial"/>
            <w:color w:val="0B7FA4"/>
            <w:sz w:val="21"/>
            <w:szCs w:val="21"/>
            <w:u w:val="single"/>
          </w:rPr>
          <w:br/>
        </w:r>
      </w:hyperlink>
    </w:p>
    <w:sectPr>
      <w:headerReference w:type="default" r:id="rId4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share.yandex.net/go.xml?service=odnoklassniki&amp;url=http%3A%2F%2Fwww.pfrf.ru%2Fbranches%2Farkhangelsk%2Fnews%2F~2017%2F01%2F11%2F127837&amp;title=&#1055;&#1077;&#1085;&#1089;&#1080;&#1086;&#1085;&#1085;&#1072;&#1103; &#1092;&#1086;&#1088;&#1084;&#1091;&#1083;&#1072;%3A &#1090;&#1088;&#1077;&#1073;&#1086;&#1074;&#1072;&#1085;&#1080;&#1103; &#1082; &#1089;&#1090;&#1072;&#1078;&#1091; &#1080; &#1082;&#1086;&#1083;&#1080;&#1095;&#1077;&#1089;&#1090;&#1074;&#1091; &#1073;&#1072;&#1083;&#1083;&#1086;&#1074; &#1087;&#1088;&#1080; &#1085;&#1072;&#1079;&#1085;&#1072;&#1095;&#1077;&#1085;&#1080;&#1080; &#1087;&#1077;&#1085;&#1089;&#1080;&#1080; &#1074; 2017 &#1075;&#1086;&#1076;&#1091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1:47:00Z</dcterms:created>
  <dc:creator>Стас</dc:creator>
  <dc:description/>
  <cp:keywords/>
  <dc:language>en-US</dc:language>
  <cp:lastModifiedBy>326_1</cp:lastModifiedBy>
  <cp:lastPrinted>2016-10-28T10:15:00Z</cp:lastPrinted>
  <dcterms:modified xsi:type="dcterms:W3CDTF">2017-01-24T06:38:00Z</dcterms:modified>
  <cp:revision>6</cp:revision>
  <dc:subject/>
  <dc:title>Пенсии</dc:title>
</cp:coreProperties>
</file>